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-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«Топология» для магистратуры 1 года (2семестр 2013-14 уч.г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 – доцент Игнаточкина Л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2 и 3 семестры. Общее число баллов – 200, то есть 100+100 по семестра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</w:rPr>
        <w:t>: зачет (15 - 30 баллов) + экзамен (15 - 30 балл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>: 70 баллов +70 балл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осещение лекционных и семинарских занятий: 0 – 10 баллов.</w:t>
        <w:br/>
      </w:r>
      <w:r>
        <w:rPr>
          <w:rFonts w:cs="Times New Roman" w:ascii="Times New Roman" w:hAnsi="Times New Roman"/>
          <w:sz w:val="24"/>
          <w:szCs w:val="24"/>
        </w:rPr>
        <w:t>Алгоритм вычисления: присутствие на занятии (полностью) +2у.е.; опоздание на занятие  -1 у.е.; пропуск занятия -2у.е. Максимальное количество у.е. – 38. Набранная сумма (положительная) у.е. пропорционально пересчитывается в баллы. При отрицательной сумме у.е. начисляется 0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ущий контроль (самостоятельные работы): 30 – 60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самостоятельных работ: 2 – 4 балла каждая самостояте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чёту (экзамену) не допускаются студенты, набравшие в течение семестра менее 51 ба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ая ч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ёт за пропущенные занятия (выполнение индивидуальных заданий по теме пропущенного занятия): 9.5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за одно занятие: 0.5 ба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самостоятельных работ по темам работ текущего контроля: 2 – 4 балла за одну самостоятельную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-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«Многомерная дифференциальная геометрия» для магистратуры 1 года (2семестр 2013-14 уч.г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 – доцент Игнаточкина Л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2 и 3 семестры. Общее число баллов – 200, то есть 100+100 по семестра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</w:rPr>
        <w:t>: зачет (15 - 30 баллов) + экзамен (15 - 30 балл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>: 70 баллов +70 балл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осещение лекционных и семинарских занятий: 0 – 10 баллов.</w:t>
        <w:br/>
      </w:r>
      <w:r>
        <w:rPr>
          <w:rFonts w:cs="Times New Roman" w:ascii="Times New Roman" w:hAnsi="Times New Roman"/>
          <w:sz w:val="24"/>
          <w:szCs w:val="24"/>
        </w:rPr>
        <w:t>Алгоритм вычисления: присутствие на занятии (полностью) +2у.е.; опоздание на занятие  -1 у.е.; пропуск занятия -2у.е. Максимальное количество у.е. – 38. Набранная сумма (положительная) у.е. пропорционально пересчитывается в баллы. При отрицательной сумме у.е. начисляется 0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ущий контроль (самостоятельные работы): 30 – 60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самостоятельных работ: 2 – 4 балла каждая самостояте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чёту (экзамену) не допускаются студенты, набравшие в течение семестра менее 51 бал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ая ч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ёт за пропущенные занятия (выполнение индивидуальных заданий по теме пропущенного занятия): 9.5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за одно занятие: 0.5 ба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самостоятельных работ по темам работ текущего контроля: 2 – 4 балла за одну самостоятельную работ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09:00Z</dcterms:created>
  <dc:creator>Lia</dc:creator>
  <dc:description/>
  <cp:keywords/>
  <dc:language>en-US</dc:language>
  <cp:lastModifiedBy>Lia</cp:lastModifiedBy>
  <dcterms:modified xsi:type="dcterms:W3CDTF">2014-01-31T10:09:00Z</dcterms:modified>
  <cp:revision>2</cp:revision>
  <dc:subject/>
  <dc:title/>
</cp:coreProperties>
</file>